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03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 w przypadku, kiedy Wykonawca nie posiada niektórych katalogów nakładów rzeczowych, jak np. </w:t>
      </w:r>
      <w:r>
        <w:rPr>
          <w:color w:val="000000"/>
          <w:sz w:val="20"/>
          <w:szCs w:val="20"/>
          <w:shd w:fill="FFFFFF" w:val="clear"/>
        </w:rPr>
        <w:t>KNR 2-02 WACETOB? Czy może je zamienić innymi odpowiadającymi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bookmarkStart w:id="0" w:name="_Hlk28936530"/>
      <w:bookmarkEnd w:id="0"/>
      <w:r>
        <w:rPr>
          <w:sz w:val="20"/>
          <w:szCs w:val="20"/>
        </w:rPr>
        <w:t>Zgodnie z pkt. 4 SIWZ: Zamawiający dopuszcza oferowanie urządzeń równoważnych i materiałów wykończeniowych, pod warunkiem, że zagwarantują one realizację robót w zgodzie z wydanym pozwoleniem na budowę/zgłoszeniem i zapewnią uzyskanie parametrów technicznych nie gorszych od założonych w dokumentacji projektow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28936530"/>
      <w:bookmarkStart w:id="2" w:name="_Hlk28936530"/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9:00Z</dcterms:created>
  <dc:creator>ms</dc:creator>
  <dc:description/>
  <cp:keywords/>
  <dc:language>en-US</dc:language>
  <cp:lastModifiedBy>Agnieszka</cp:lastModifiedBy>
  <cp:lastPrinted>2020-01-03T09:36:00Z</cp:lastPrinted>
  <dcterms:modified xsi:type="dcterms:W3CDTF">2020-01-03T08:36:00Z</dcterms:modified>
  <cp:revision>3</cp:revision>
  <dc:subject/>
  <dc:title>           </dc:title>
</cp:coreProperties>
</file>